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60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0.55pt" to="-36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Nom et prénom du patient :  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79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65pt" to="35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FICHE DE TRANS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Des informations médicales (ou aut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Pour répertorier un  patient au SAMU 35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de rédaction:  </w:t>
      </w:r>
    </w:p>
    <w:p>
      <w:pPr>
        <w:pStyle w:val="Normal"/>
        <w:rPr/>
      </w:pPr>
      <w:r>
        <w:rPr/>
        <w:t xml:space="preserve">Rédacteur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NFORMATIONS CONCERNANT LE PATIENT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om du patient:</w:t>
        <w:tab/>
        <w:tab/>
        <w:tab/>
        <w:t xml:space="preserve">Prénom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de naissanc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élé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decin trait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ONS MEDICALES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ntécédents utiles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ire de la maladie principa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érapeutiques en cour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ications attendu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ivi hospita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res informations si demande d’enregistrement pour une cause non médicale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2:00Z</dcterms:created>
  <dc:creator>lalouem</dc:creator>
  <dc:description/>
  <cp:keywords/>
  <dc:language>en-US</dc:language>
  <cp:lastModifiedBy>Nathalie VALLEE</cp:lastModifiedBy>
  <cp:lastPrinted>2011-11-30T10:07:00Z</cp:lastPrinted>
  <dcterms:modified xsi:type="dcterms:W3CDTF">2017-01-11T13:37:00Z</dcterms:modified>
  <cp:revision>6</cp:revision>
  <dc:subject/>
  <dc:title>Nom et prénom du patient :</dc:title>
</cp:coreProperties>
</file>